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modification for PTT quick respons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1. TA1834-01 interface board with P14-6 and P14-13 linked together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2. The radio control board with S14-13 added a 10k poll up resistor to +5V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3. The radio fitted with 1834a110 firmware which speed up the PTT response time from      26.5-36.5 mSec to less than 20mSe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list of 15 modified radios: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lang w:val="en-GB"/>
        </w:rPr>
      </w:pPr>
      <w:r>
        <w:rPr>
          <w:lang w:val="en-GB"/>
        </w:rPr>
        <w:t>T2015-815-J00</w:t>
        <w:tab/>
        <w:t>321455</w:t>
      </w:r>
    </w:p>
    <w:p>
      <w:pPr>
        <w:pStyle w:val="Normal"/>
        <w:ind w:left="2880" w:hanging="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11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42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88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00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83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391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380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22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394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67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61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39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74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6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3:57:00Z</dcterms:created>
  <dc:creator>Alan Prank</dc:creator>
  <dc:description/>
  <dc:language>en-US</dc:language>
  <cp:lastModifiedBy>Alan Prank</cp:lastModifiedBy>
  <dcterms:modified xsi:type="dcterms:W3CDTF">2003-07-16T03:57:00Z</dcterms:modified>
  <cp:revision>2</cp:revision>
  <dc:subject/>
  <dc:title>The modification for PTT quick response:</dc:title>
</cp:coreProperties>
</file>